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ИЯ В ПРОЕКТНУЮ ДЕКЛАРАЦ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2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55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2 – 124 шту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32 – 1 ш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75 шту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 м2 – 6 шт.; 40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8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0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6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7,8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0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1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4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7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8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9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8,0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8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8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9,1 м2 – 12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хкомнатных квартир 49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 м2 – 4 шт.; 69,1 м2 – 4 шт.; 69,3 м2 – 1 шт.; 69,4 м2 – 1 шт.; 69,5 м2 – 1 шт.; 69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0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0,4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2,9 м2 – 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1 м2 – 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2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4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5,2 м2 – 12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жилых помещений 1 штука площадью 97,6</w:t>
            </w:r>
            <w:r>
              <w:rPr>
                <w:rFonts w:cs="Times New Roman" w:ascii="Times New Roman" w:hAnsi="Times New Roman"/>
              </w:rPr>
              <w:t xml:space="preserve"> м2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водстрой»</w:t>
        <w:tab/>
        <w:t xml:space="preserve">              ________________  Саенко Д.И.       «21» июня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6:00Z</dcterms:created>
  <dc:creator>KOMPUTER</dc:creator>
  <dc:description/>
  <dc:language>en-US</dc:language>
  <cp:lastModifiedBy>Ksenya</cp:lastModifiedBy>
  <cp:lastPrinted>2016-03-11T11:50:00Z</cp:lastPrinted>
  <dcterms:modified xsi:type="dcterms:W3CDTF">2016-07-08T07:36:00Z</dcterms:modified>
  <cp:revision>2</cp:revision>
  <dc:subject/>
  <dc:title>ПРОЕКТНАЯ  ДЕКЛАРАЦИЯ</dc:title>
</cp:coreProperties>
</file>